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star ugovora i okvirnih sporazum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4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40"/>
        <w:gridCol w:w="1870"/>
        <w:gridCol w:w="1430"/>
        <w:gridCol w:w="1980"/>
        <w:gridCol w:w="1430"/>
        <w:gridCol w:w="1735"/>
        <w:gridCol w:w="1620"/>
        <w:gridCol w:w="1705"/>
      </w:tblGrid>
      <w:tr>
        <w:trPr>
          <w:trHeight w:val="15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42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edm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govo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idencijski</w:t>
            </w:r>
          </w:p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. nabave i broj objav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proveden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up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sklapanja i rok na koji je skloplj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govor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lopljenog ugovora 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og sporazum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iv ponuditelja s kojima je sklopljen ugov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ačni datum isporuke rob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ačni ukupni iznos plaćen temeljem ugovora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hrambeni artikli za 201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0 E-M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16-M-143222-2411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-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50,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ca d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19,63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-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46,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ca d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82,41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-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48,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1,59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-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84,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alfa d.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57,05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-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7,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alfa d.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8,93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-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2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dija d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7,49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-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09,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dija d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55,26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-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4,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dija d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8,63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-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84,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goplod d.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1,77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-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9,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goplod d.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7,29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-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32,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goplod d.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20,77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jali i sredstva za čišćenj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0 E-M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16-M-144151-0112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43,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di d.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57,37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-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43,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K-TEH d.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7,32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-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9,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onia d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3,70</w:t>
            </w:r>
          </w:p>
        </w:tc>
      </w:tr>
      <w:tr>
        <w:trPr>
          <w:trHeight w:val="3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-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64,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di d.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22,82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-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71,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di d.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49,48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-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330,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onia d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407,72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-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41,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di d.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18,93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jal za higijenske potrebe i njeg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 E-M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02-M-145359-0912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-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30,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wagner d.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01,40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-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01,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di d.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13,10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-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2,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di d.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4,71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hrambeni artikli 2. di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 E-M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16-M-104193-0302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-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9,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dija d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7,35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-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6,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zum d.d. Velpro 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2,01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-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5,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zum d.d. Velpro 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3,81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-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2,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zum d.d. Velpro 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0,69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-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9,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zum d.d. Velpro 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7,74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-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41,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zum d.d. Velpro 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57,82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-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98,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45,70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-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7,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4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-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78,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8,07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no zaštitna odjeć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1 E-M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16-M-116025-1904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73,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 magazin d.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73,50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5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06,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 magazin d.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06,20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42,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 magazin d.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42,32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01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ir d.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01,00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7,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a d.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7,32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a d.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0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3,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a d.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3,30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1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a d.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49,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a d.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44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7,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a d.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72,00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i za kućanstvo, opre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1 E-M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16-M-125258-1606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614,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on trade d.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614,16</w:t>
            </w:r>
          </w:p>
        </w:tc>
      </w:tr>
    </w:tbl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300" w:leader="none"/>
        </w:tabs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300" w:leader="none"/>
        </w:tabs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300" w:leader="none"/>
        </w:tabs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300" w:leader="none"/>
        </w:tabs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rPr/>
      </w:pPr>
      <w:r>
        <w:rPr>
          <w:rFonts w:cs="Times New Roman" w:ascii="Times New Roman" w:hAnsi="Times New Roman"/>
          <w:b/>
          <w:bCs/>
        </w:rPr>
        <w:t>II</w:t>
      </w:r>
      <w:r>
        <w:rPr/>
        <w:t>) Okvirni sporazumi i ugovori o javnoj nabavi sklopljeni temeljem okvirnog sporazuma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60"/>
        <w:gridCol w:w="1650"/>
        <w:gridCol w:w="1650"/>
        <w:gridCol w:w="1320"/>
        <w:gridCol w:w="2090"/>
        <w:gridCol w:w="1650"/>
        <w:gridCol w:w="1870"/>
        <w:gridCol w:w="1500"/>
        <w:gridCol w:w="1430"/>
      </w:tblGrid>
      <w:tr>
        <w:trPr>
          <w:trHeight w:val="17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 bro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edm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govo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idencij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b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bave i broj objav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provedenog postupk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sklapanja i rok na koji je sklopljen ugovo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nos sklopljenog  ugovora ili okvirnog sporazu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ziv ponuditelja s kojima je sklopljen  ugovo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nač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sporu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obe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onačni ukupni iznos plaćen temeljem ugovora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hramb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izvod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E-V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02-V-100015-020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go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212,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ijezd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go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428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ita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go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55,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zum-Velpro 406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.267,55</w:t>
            </w:r>
          </w:p>
        </w:tc>
      </w:tr>
      <w:tr>
        <w:trPr>
          <w:trHeight w:val="510" w:hRule="atLeast"/>
        </w:trPr>
        <w:tc>
          <w:tcPr>
            <w:tcW w:w="12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03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go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751,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o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0.237,08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go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6.255,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go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.416,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goplod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go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9.949,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ca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go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.357,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go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0.471,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dij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go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997,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inar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000,54</w:t>
            </w:r>
          </w:p>
        </w:tc>
      </w:tr>
      <w:tr>
        <w:trPr>
          <w:trHeight w:val="142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11.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124,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c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394,02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11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792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c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652,34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11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25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c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42,18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11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946,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c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15,42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2,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zum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82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zum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4,07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87,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o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861,16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49,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inar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01,92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965,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 Agro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56,66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67,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8,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4,03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2,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7,88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63,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42,02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331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587,22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6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56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476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857,40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0,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3.807,51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7,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1,58</w:t>
            </w:r>
          </w:p>
        </w:tc>
      </w:tr>
      <w:tr>
        <w:trPr>
          <w:trHeight w:val="4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7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4,53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955,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38,37</w:t>
            </w:r>
          </w:p>
        </w:tc>
      </w:tr>
      <w:tr>
        <w:trPr>
          <w:trHeight w:val="7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3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4,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97,65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3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90,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07,33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3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4,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2,65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3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6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2,78</w:t>
            </w:r>
          </w:p>
        </w:tc>
      </w:tr>
      <w:tr>
        <w:trPr>
          <w:trHeight w:val="79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3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98,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1,96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3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0,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5,03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3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7,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3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9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08.11.20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37,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6,53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3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79,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79,30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3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6,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9,67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4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723,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568,74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4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2,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60,04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4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857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ita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22,18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4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58,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goplod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16,36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4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277,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goplod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652,12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4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8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goplod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83,60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4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890,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dij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343,30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4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2,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dij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16,29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4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8.11.20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17,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dij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10,92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4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134,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dij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878,09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5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221,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dij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570,35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5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7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dij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5,54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5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31,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ijezd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96,36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5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13,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ijezd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11,43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6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331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63,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2,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8,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67,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8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goplod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13,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ijezd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857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ita 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134,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dij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221,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dij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2,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dij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7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dij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25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c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7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476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0,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4,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37,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7,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7,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58,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98,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skrba električn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ijo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E-M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02-V-106970-1002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go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.792,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 Opskrba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a Koprivni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8.061,91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Hep Opskrba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a Koprivni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.542,04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skrb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ino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E-M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02-V-118698-06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go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5.296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P Komuna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rivni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5.147,48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P Komuna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</w:rPr>
              <w:t>Koprivni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ind w:right="-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41.179,30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skrb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o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E-M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02-V-118832-06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go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6.065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alac Koprivni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1.036,43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alac Koprivni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.136,11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a za apara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E-M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16-M-119178-07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go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.968,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492,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917,22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492,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aga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 inkontinencij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0 E-V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02-V-140874-051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go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.4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.2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.64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l Dietz Kijevo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ea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-31.12.20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462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l Dietz Kijevo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889,60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647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l Dietz Kijevo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hrambeni artikli za 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-V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02-V-147148-061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go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412,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kat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go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02,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c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go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086,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ca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go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40,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vrilović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go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211,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gros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go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414,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erutnina Ptuj-Pipo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go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413,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da mesna industrij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go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963,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go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60,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ić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go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079,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o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go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9,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dij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go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18,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go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07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će Varaždin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go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08,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inar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go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8.632,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ss trade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499,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utnina Ptuj-Pipo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15,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utnina Ptuj-Pipo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726,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će Varaždin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413,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da mesna industrij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295,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ca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38,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ca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53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ca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60,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ić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97,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c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4,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c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9,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c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0,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c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9,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c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0,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c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2.20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6,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vrilović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2.20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60,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vrilović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2,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vrilović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829,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gros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7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gros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975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gros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18,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7,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ss trade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7,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ss trade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54,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ss trade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35,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ss trade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40,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ss trade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6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ss trade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53,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ss trade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7,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ss trade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3,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ss trade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426,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ss trade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9,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dij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08,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inar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740,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62,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82,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7,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0,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689,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o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44,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o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45,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o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412,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kat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jali i sredstva za čišćen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M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16-M-147873-091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go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6,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Wagner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go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633,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oni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go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679,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di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6,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Wagner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43,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di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59,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di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82,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di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93,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di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08,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oni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025,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onia d.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jali za higijenske potrebe i njeg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2-M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16-M-147908-091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go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47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Wagner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go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1,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di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0,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di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1,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di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-31.12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47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Wagner d.o.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52:00Z</dcterms:created>
  <dc:creator>pc</dc:creator>
  <dc:description/>
  <dc:language>en-US</dc:language>
  <cp:lastModifiedBy>Dom</cp:lastModifiedBy>
  <cp:lastPrinted>2012-03-27T14:02:00Z</cp:lastPrinted>
  <dcterms:modified xsi:type="dcterms:W3CDTF">2012-09-03T10:13:00Z</dcterms:modified>
  <cp:revision>193</cp:revision>
  <dc:subject/>
  <dc:title>Obrazac </dc:title>
</cp:coreProperties>
</file>