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DOM ZA STARIJE I NEMOĆNE OSOBE KOPRIVNICA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000 Koprivnica, Trg Eugena Kumičića br.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B J A V L J U J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daju rashodovanih osnovnih sredstava i potrošnog materijala putem licitacije koja će se održati u Domu za starije i nemoćne osobe Koprivnica dana 10. ožujka 2025. godine s početkom u 12:00 s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novna sredstva i potrošni materijal mogu se razgledati 10. ožujka 2025. u vremenu od 08:00 do 11:00 sati, a popis rashodovanih osnovnih sredstava i potrošnog materijala nalazi se na Oglasnoj ploči i web stranici Do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 Koprivnici, 4. ožujka 20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avnateljica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Željka Koluder-Vlahinja, dipl.soc.ra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PIS RASHODOVANIH OSNOVNIH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REDSTAVA I POTROŠNOG MATERIJALA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 LICITACIJU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46"/>
        <w:gridCol w:w="1318"/>
        <w:gridCol w:w="28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iv osnovnog sredstva i potrošnog materij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iči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a cijena u eurim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Opel vectra elegance 2,2 CDTI;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3. godina proizvodnje; 92,00 kW snaga motora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izel motor;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ijeđeni kilometri: 215.000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gistriran do 26.03.2025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uto guma 2215/55R16 HANKOOK – 8 ko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5:00Z</dcterms:created>
  <dc:creator>Dom umirovljenika</dc:creator>
  <dc:description/>
  <cp:keywords/>
  <dc:language>en-US</dc:language>
  <cp:lastModifiedBy>Dom KC</cp:lastModifiedBy>
  <cp:lastPrinted>2023-04-05T08:34:00Z</cp:lastPrinted>
  <dcterms:modified xsi:type="dcterms:W3CDTF">2025-03-04T13:22:00Z</dcterms:modified>
  <cp:revision>5</cp:revision>
  <dc:subject/>
  <dc:title>«DOM ZA STARIJE I NEMOĆNE OSOBE KOPRIVNICA»</dc:title>
</cp:coreProperties>
</file>