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Zakona o zakupu i kupoprodaji poslovnog prostora (NN 125/11, 64/15, 112/18, 123/24), članka 36. Odluke o zakupu i kupoprodaji poslovnog prostora u vlasništvu Koprivničko-križevačke županije („Službeni glasnik Koprivničko-križevačke županije“ br. 2/19 i 36/22), Odluke o davanju u zakup poslovnog prostora Upravnog vijeća Doma za starije i nemoćne osobe Koprivnica KLASA: 551-01/25-01/206 URBROJ: 2137-26-25-1 od 14. travnja 2025</w:t>
      </w:r>
      <w:r>
        <w:rPr>
          <w:rFonts w:cs="Times New Roman" w:ascii="Times New Roman" w:hAnsi="Times New Roman"/>
          <w:color w:val="000000"/>
          <w:sz w:val="24"/>
          <w:szCs w:val="24"/>
        </w:rPr>
        <w:t>.  i Zaključka župana Koprivničko-križevačke županije o davanju suglasnosti na Odluku o davanju u zakup poslovnog prostora Doma za starije i nemoćne osobe Koprivnica KLASA: 007-01/25-01/4 URBROJ: 2137-06/03-25-6 od 16. travnja 2025. godine Dom za starije i nemoćne</w:t>
      </w:r>
      <w:r>
        <w:rPr>
          <w:rFonts w:cs="Times New Roman" w:ascii="Times New Roman" w:hAnsi="Times New Roman"/>
          <w:sz w:val="24"/>
          <w:szCs w:val="24"/>
        </w:rPr>
        <w:t xml:space="preserve"> osobe Koprivnica objavljuje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VNI NATJEČAJ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zakup poslovnog prostora 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0" w:name="_Hlk120692457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Raspisuje se Javni natječaj za davanje u zakup poslovnog prosto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 xml:space="preserve"> Doma za starije i nemoćne osobe Koprivnica, Trg Eugena Kumičića 17 – kč.br. 1257/33, z.k.ul.br. 10570 k.o. Koprivnica – frizersko-brijački i pedikerski prostor u prizemlju površine 43,14 m2 s pripadajućom opremom za obavljanje frizerske djelatnost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Prostor ima električno brojilo, a u cijenu zakupa ulazi grijanje te voda i odvodnj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rostor se ne može dati u podzakup i nije moguća promjena namjene poslovnog prostor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21740316"/>
      <w:bookmarkEnd w:id="1"/>
      <w:r>
        <w:rPr>
          <w:rFonts w:cs="Times New Roman" w:ascii="Times New Roman" w:hAnsi="Times New Roman"/>
          <w:sz w:val="24"/>
          <w:szCs w:val="24"/>
        </w:rPr>
        <w:t>Početni iznos zakupnine iznosi 400,00 eura mjesečn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21740316"/>
      <w:bookmarkEnd w:id="2"/>
      <w:r>
        <w:rPr>
          <w:rFonts w:cs="Times New Roman" w:ascii="Times New Roman" w:hAnsi="Times New Roman"/>
          <w:sz w:val="24"/>
          <w:szCs w:val="24"/>
        </w:rPr>
        <w:t>Ponuditelj mora na početnu cijenu zakupnine ponuditi određeni iznos povrh utvrđene početne cijen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lovni prostor daje se u zakup na određeno vrijeme, na rok od 5 godina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upak javnog natječaja provodi Povjerenstvo za provođenje javnog natječaja Doma za starije i nemoćne osobe Koprivnica, a Odluku o izboru najpovoljnije ponude donosi Upravno vijeće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 natječaj se provodi prikupljanjem pisanih ponud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uda mora sadržavati: puni naziv ponuditelja, OIB ponuditelja, adresu sjedišta ponuditelja, ime i prezime osobe ovlaštene za zastupanje, žiro račun, kontakt telefon, predmet ponude,  ponuđeni iznos zakupnine u eurim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a mora sadržavati datum, potpis odgovorne osobe i biti ovjerena pečatom ponuditelja – u originalu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Uz ponudu ponuditelj dostavlja izvadak iz registra o registriranoj djelatnosti ponuditelja i potvrdu Porezne uprave 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odmirenim obvezama po osnovi javnih davanja o kojima službenu evidenciju vodi Porezna uprava  ili jednakovrijednu ispravu nadležnog tijela zemlje sjedišta gospodarskog subjekta – ne stariju od 30 dana.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Times New Roman" w:hAnsi="Times New Roman" w:eastAsia="Times New Roman" w:cs="Times New Roman"/>
          <w:color w:val="4F4F4F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Dom za starije i nemoćne osobe obvezuje se da će prikupljeni osobni podaci u ovom postupku biti dostupni strogo ograničenom broju osoba te se koristiti samo u svrhu za koju su namijenjeni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dostavu ponuda je 15 dana računajući od dana objave natječaja na internetskim stranicama zakupodavca www.dom-koprivnica.hr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 objave natječaj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22. travnja  2025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e se dostavljaju u zatvorenoj omotnici preporučenom poštom na adresu: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oma za starije i nemoćne osobe Koprivnica, Trg Eugena Kumičića 17, Ko</w:t>
      </w:r>
      <w:r>
        <w:rPr>
          <w:rFonts w:cs="Times New Roman" w:ascii="Times New Roman" w:hAnsi="Times New Roman"/>
          <w:sz w:val="24"/>
          <w:szCs w:val="24"/>
        </w:rPr>
        <w:t>privnica s naznakom „Za natječaj za zakup poslovnog prostora – frizerska djelatnost- ne otvaraj“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tpune ponude bez traženih priloga i nepravodobne ponude neće se razmatrat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aranju ponuda na javnoj sjednici Povjerenstva za provođenje javnog natječaja Doma za starije i nemoćne osobe Koprivnica mogu biti nazočni ponuditelji, odnosno njihovi ovlašteni predstavnici uz predočenje valjane punomoći, a obavijest o vremenu i mjestu otvaranja ponuda biti će objavljena na internetskoj stranici Doma za starije i nemoćne osobe Koprivnic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povoljnijom ponudom smatrat će se on ponuda koja uz ispunjenje uvjeta iz Natječaja sadrži i najviši iznos zakupnine. Ponuđena visina mjesečne zakupnine mora biti izražena u eurima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dabiru najpovoljnije ponude, ponuditelji će biti obaviješteni u roku od 8 dana od završetka javnog natječaja objavom Odluke o izboru najpovoljnije ponude za zakup poslovnog prostora na internetskoj stranici Doma za starije i nemoćne osobe Koprivnic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ponuditelji mogu od dana objave Javnog natječaja do roka za predaju ponuda u nazočnosti ovlaštene osobe Doma za starije i nemoćne osobe Koprivnica pregledati prostor svaki dan osim subote i nedjelje od 8.00 do 14.00 sati uz prethodnu najavu na tel: 048 250-208.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avijesti vezane za Javni natječaj mogu se dobiti u Domu za starije i nemoćne osobe na tel: 048 250-208.</w:t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jeloteksta2"/>
        <w:rPr>
          <w:b w:val="false"/>
          <w:b w:val="false"/>
          <w:bCs w:val="false"/>
        </w:rPr>
      </w:pPr>
      <w:r>
        <w:rPr>
          <w:b w:val="false"/>
          <w:bCs w:val="false"/>
        </w:rPr>
        <w:t>KLASA: 551-01/25-01/206</w:t>
      </w:r>
    </w:p>
    <w:p>
      <w:pPr>
        <w:pStyle w:val="Tijeloteksta2"/>
        <w:rPr>
          <w:b w:val="false"/>
          <w:b w:val="false"/>
          <w:bCs w:val="false"/>
        </w:rPr>
      </w:pPr>
      <w:r>
        <w:rPr>
          <w:b w:val="false"/>
          <w:bCs w:val="false"/>
        </w:rPr>
        <w:t>URBROJ 2137-26-25-4</w:t>
      </w:r>
    </w:p>
    <w:p>
      <w:pPr>
        <w:pStyle w:val="Tijeloteksta2"/>
        <w:rPr/>
      </w:pPr>
      <w:r>
        <w:rPr>
          <w:b w:val="false"/>
          <w:bCs w:val="false"/>
        </w:rPr>
        <w:t>Koprivnica, 22. travnja 2025.</w:t>
      </w:r>
    </w:p>
    <w:p>
      <w:pPr>
        <w:pStyle w:val="Tijeloteksta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left="424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</w:t>
      </w:r>
    </w:p>
    <w:p>
      <w:pPr>
        <w:pStyle w:val="Normal"/>
        <w:spacing w:lineRule="auto" w:line="240" w:before="0" w:after="120"/>
        <w:ind w:left="424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 za starije i nemoćne osobe Koprivnica:</w:t>
      </w:r>
    </w:p>
    <w:p>
      <w:pPr>
        <w:pStyle w:val="Normal"/>
        <w:spacing w:lineRule="auto" w:line="240" w:before="0" w:after="120"/>
        <w:ind w:left="424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ka Koluder-Vlahinja</w:t>
      </w:r>
    </w:p>
    <w:p>
      <w:pPr>
        <w:pStyle w:val="Normal"/>
        <w:spacing w:lineRule="auto" w:line="240" w:before="0" w:after="120"/>
        <w:ind w:left="460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20692457"/>
      <w:bookmarkStart w:id="4" w:name="_Hlk120692457"/>
      <w:bookmarkEnd w:id="4"/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9:00Z</dcterms:created>
  <dc:creator>user</dc:creator>
  <dc:description/>
  <cp:keywords/>
  <dc:language>en-US</dc:language>
  <cp:lastModifiedBy>Dom KC</cp:lastModifiedBy>
  <cp:lastPrinted>2025-01-14T13:53:00Z</cp:lastPrinted>
  <dcterms:modified xsi:type="dcterms:W3CDTF">2025-04-18T10:46:00Z</dcterms:modified>
  <cp:revision>4</cp:revision>
  <dc:subject/>
  <dc:title/>
</cp:coreProperties>
</file>